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: 15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: nabídka na odkup akcií Agrochemického podniku Mstětice, a.s. (akcionářům s podílem na ZK do 1 %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í akcionáři,</w:t>
      </w:r>
    </w:p>
    <w:p>
      <w:pPr>
        <w:pStyle w:val="Normal"/>
        <w:spacing w:lineRule="auto" w:line="360"/>
        <w:rPr/>
      </w:pPr>
      <w:r>
        <w:rPr/>
        <w:t xml:space="preserve">dovolujeme si Vám </w:t>
      </w:r>
      <w:r>
        <w:rPr>
          <w:u w:val="single"/>
        </w:rPr>
        <w:t>nabídnout odkoupení Vašich akcií</w:t>
      </w:r>
      <w:r>
        <w:rPr/>
        <w:t xml:space="preserve"> Agrochemického podniku Mstětice, a.s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bízená kupní cena: </w:t>
      </w:r>
      <w:r>
        <w:rPr>
          <w:u w:val="single"/>
        </w:rPr>
        <w:t>50% nominální hodnoty akcií</w:t>
      </w:r>
      <w:r>
        <w:rPr/>
        <w:t xml:space="preserve"> (tzn. nabídková kupní cena: 5 000 Kč za jednu akcii v nominální hodnotě 10 000,-Kč, nabídková kupní cena: 2 500 Kč za jednu akcii v nominální hodnotě 5 000,- Kč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tební podmínky dle doh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případě zájmu mě prosím kontakt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adek Kladiva</w:t>
      </w:r>
    </w:p>
    <w:p>
      <w:pPr>
        <w:pStyle w:val="Normal"/>
        <w:rPr/>
      </w:pPr>
      <w:r>
        <w:rPr/>
        <w:t>Te.: 602 242 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7:00Z</dcterms:created>
  <dc:creator>Ing. Vilém Lenoch</dc:creator>
  <dc:description/>
  <cp:keywords/>
  <dc:language>en-US</dc:language>
  <cp:lastModifiedBy>rkladiva</cp:lastModifiedBy>
  <cp:lastPrinted>2009-04-17T09:12:00Z</cp:lastPrinted>
  <dcterms:modified xsi:type="dcterms:W3CDTF">2025-05-15T10:58:00Z</dcterms:modified>
  <cp:revision>20</cp:revision>
  <dc:subject/>
  <dc:title>V Pardubicích dne: 27</dc:title>
</cp:coreProperties>
</file>